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IL LAVORO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Lavorare è l’arte di apprendere ad usare l’energia della vita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L LAVORO INFINITO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ra un’estate particolarmente laboriosa per la comu</w:t>
        <w:softHyphen/>
        <w:t>nità: le attività si intensificavano e si diversificavano in molti set</w:t>
        <w:softHyphen/>
        <w:t>tori, richiedendo totale dispo</w:t>
        <w:softHyphen/>
        <w:t>nibilità e massimo impegno da parte dei collaboratori che si dedicavano alla conduzione della casa e del podere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Una sera, quasi per caso, il gruppo era riunito sotto il per</w:t>
        <w:softHyphen/>
        <w:t>golato per godere un po’ di fre</w:t>
        <w:softHyphen/>
        <w:t>sco quando, silenzioso e ina</w:t>
        <w:softHyphen/>
        <w:t xml:space="preserve">spettato, si presentò Hermes: </w:t>
      </w:r>
      <w:r>
        <w:rPr>
          <w:rFonts w:cs="Century Schoolbook" w:ascii="Century Schoolbook" w:hAnsi="Century Schoolbook"/>
          <w:i/>
          <w:sz w:val="24"/>
        </w:rPr>
        <w:t>Desideravo vedervi ma, sapen</w:t>
        <w:softHyphen/>
        <w:t>dovi molto presi dal lavoro, ho preferito incontrarvi durante questi momenti di riposo.</w:t>
      </w:r>
      <w:r>
        <w:rPr>
          <w:rFonts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li amici gli fecero festa e lo accolsero tra loro proponen</w:t>
        <w:softHyphen/>
        <w:t>dogli di riflettere insieme pro</w:t>
        <w:softHyphen/>
        <w:t>prio sul tema del lavoro, che tanto li stava coinvolgendo in quei giorni. Aiutaci a com</w:t>
        <w:softHyphen/>
        <w:t>prendere meglio il senso di questa nostra fatica quotidiana - disse Marta - perché non è sempre facile superare la fru</w:t>
        <w:softHyphen/>
        <w:t xml:space="preserve">strazione di un lavoro che passa inosservato e spesso non viene apprezzato..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Hermes rispose pacata</w:t>
        <w:softHyphen/>
        <w:t xml:space="preserve">mente: </w:t>
      </w:r>
      <w:r>
        <w:rPr>
          <w:rFonts w:cs="Century Schoolbook" w:ascii="Century Schoolbook" w:hAnsi="Century Schoolbook"/>
          <w:i/>
          <w:sz w:val="24"/>
        </w:rPr>
        <w:t>Il significato del la</w:t>
        <w:softHyphen/>
        <w:t>voro va ben oltre l’apprezzamento della gente: è l’impegno occulto di ogni uomo nel pro</w:t>
        <w:softHyphen/>
        <w:t>prio processo di autorealizza</w:t>
        <w:softHyphen/>
        <w:t>zione. Lavorare, infatti, è l’arte di apprendere a usare l’energia della vita, ai vari livelli, per im</w:t>
        <w:softHyphen/>
        <w:t>parare a migliorarne la qualità. In termini esistenziali non è concepibile la vita senza la</w:t>
        <w:softHyphen/>
        <w:t>voro, perché solo questa forza attiva permette la trasforma</w:t>
        <w:softHyphen/>
        <w:t>zione della realtà fenomenica nella grande avventura creativa in cui tutti siamo coinvolti. Af</w:t>
        <w:softHyphen/>
        <w:t>frontare questo tema in una prospettiva soltanto sociolo</w:t>
        <w:softHyphen/>
        <w:t>gica è estremamente riduttivo, in quanto non consente di co</w:t>
        <w:softHyphen/>
        <w:t>gliere quello che c’è di essen</w:t>
        <w:softHyphen/>
        <w:t>ziale in questo valore fonda</w:t>
        <w:softHyphen/>
        <w:t xml:space="preserve">mentale per l’umanità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Cesare, assentendo, inter</w:t>
        <w:softHyphen/>
        <w:t>venne: Penso che da sempre l’uomo, perseguitato dalla ma</w:t>
        <w:softHyphen/>
        <w:t>ledizione biblica (dopo la cac</w:t>
        <w:softHyphen/>
        <w:t>ciata dal paradiso terrestre), abbia subito il lavoro come una necessità essenzialmente legata agli istinti primari di autocon</w:t>
        <w:softHyphen/>
        <w:t>servazione e di autoafferma</w:t>
        <w:softHyphen/>
        <w:t xml:space="preserve">zione. E, questa suggestione negativa, è tutt’ora presente nell’inconscio collettivo, quasi fosse un debito penoso da c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7680</wp:posOffset>
                </wp:positionH>
                <wp:positionV relativeFrom="page">
                  <wp:posOffset>7209790</wp:posOffset>
                </wp:positionV>
                <wp:extent cx="556260" cy="0"/>
                <wp:effectExtent l="0" t="1270" r="0" b="1270"/>
                <wp:wrapNone/>
                <wp:docPr id="1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3f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567.7pt" to="682.15pt,567.7pt" ID="Connettore diritto 7" stroked="t" o:allowincell="f" style="position:absolute;mso-position-horizontal-relative:page;mso-position-vertical-relative:page">
                <v:stroke color="#3f4040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2570</wp:posOffset>
                </wp:positionH>
                <wp:positionV relativeFrom="paragraph">
                  <wp:posOffset>5765165</wp:posOffset>
                </wp:positionV>
                <wp:extent cx="3768090" cy="0"/>
                <wp:effectExtent l="0" t="15240" r="0" b="1524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453.95pt" to="815.75pt,453.95pt" ID="Connettore diritto 5" stroked="t" o:allowincell="f" style="position:absolute">
                <v:stroke color="#010101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>ci si deve affrancare, soppor</w:t>
        <w:softHyphen/>
        <w:t>tando le fatiche e le difficoltà di un’esistenza spesso in contra</w:t>
        <w:softHyphen/>
        <w:t>sto con i propri bisogni e desi</w:t>
        <w:softHyphen/>
        <w:t>der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È vero </w:t>
      </w:r>
      <w:r>
        <w:rPr>
          <w:rFonts w:cs="Century Schoolbook" w:ascii="Century Schoolbook" w:hAnsi="Century Schoolbook"/>
          <w:sz w:val="24"/>
        </w:rPr>
        <w:t>- confermò Her</w:t>
        <w:softHyphen/>
        <w:t>mes -</w:t>
      </w:r>
      <w:r>
        <w:rPr>
          <w:rFonts w:cs="Century Schoolbook" w:ascii="Century Schoolbook" w:hAnsi="Century Schoolbook"/>
          <w:i/>
          <w:sz w:val="24"/>
        </w:rPr>
        <w:t xml:space="preserve"> ma arriva un momento in cui la consapevolezza si fa strada nella nostra coscienza e ci consente di cogliere l’a</w:t>
        <w:softHyphen/>
        <w:t>spetto più significativo, anche se meno evidente, di questo problema. Basta analizzare il procedimento con cui si com</w:t>
        <w:softHyphen/>
        <w:t>pie un lavoro, per compren</w:t>
        <w:softHyphen/>
        <w:t>dere come in questo atto noi riusciamo a collegare il livello mentale con quello fisico, per</w:t>
        <w:softHyphen/>
        <w:t>mettendo alla nostra psiche di imprimere sul cervello i propri comandi, capaci a loro volta di influenzare il nostro corpo, rendendolo così un docile strumento della nostra vo</w:t>
        <w:softHyphen/>
        <w:t>lontà. Questo mirabile collega</w:t>
        <w:softHyphen/>
        <w:t>mento psicofisico tende a mi</w:t>
        <w:softHyphen/>
        <w:t>gliorare attraverso l’espe</w:t>
        <w:softHyphen/>
        <w:t>rienza, fino a farci divenire, nei vari campi, perfetti esecutori di quel grande piano di rinnova</w:t>
        <w:softHyphen/>
        <w:t>mento che è l’evoluz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Giulietta intervenne: Se capisco bene, tu dai al lavoro anche un significato interiore, a cosa ti riferisci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Semplicemente a quello che facciamo in ogni momento della vita coniu</w:t>
        <w:softHyphen/>
        <w:t>gando, consapevolmente o meno, le diverse pulsioni della nostra coscienza in un poli</w:t>
        <w:softHyphen/>
        <w:t>cromo disegno di vissuti, i più vari, che diverranno in seguito il nostro destin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Vivere è il nostro lavoro quotidiano, il quale comporta l’impegno a percorrere con</w:t>
        <w:softHyphen/>
        <w:t>temporaneamente due sentieri paralleli, uno nella nostra co</w:t>
        <w:softHyphen/>
        <w:t>scienza e l’altro nel mondo, utilizzando al meglio l’energia e il tempo che abbiamo a di</w:t>
        <w:softHyphen/>
        <w:t>sposiz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: Perché non defi</w:t>
        <w:softHyphen/>
        <w:t xml:space="preserve">nire alcuni essenziali requisiti del lavoro in una comunità psicosintetica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primo requisito è che il lavoro deve essere scelto liberamente tra quelli di interesse e di utilità comuni. Ciò significa che, di norma, cia</w:t>
        <w:softHyphen/>
        <w:t>scuno può dedicarsi all’attività verso cui si sente più portato, anche se questo non esclude che si possano presentare mo</w:t>
        <w:softHyphen/>
        <w:t>menti di bisogno in cui cia</w:t>
        <w:softHyphen/>
        <w:t>scuno dev’essere disponibile a svolgere mansioni diverse dalla propria, per agevolare il com</w:t>
        <w:softHyphen/>
        <w:t xml:space="preserve">pito di tutti. I ruoli fissi e la mancanza di flessibilità sono caratteristici della “vecchia Era” e ostacolano lo sviluppo di quella nuova coscienza detta “nuova Era”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, piuttosto animata, in</w:t>
        <w:softHyphen/>
        <w:t>tervenne: Hai parlato di “mo</w:t>
        <w:softHyphen/>
        <w:t xml:space="preserve">menti di bisogno”... Che cosa intendevi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Tutti coloro che aspirano alla vita spirituale debbono ri</w:t>
        <w:softHyphen/>
        <w:t>spettare quello che può essere definito il “principio di neces</w:t>
        <w:softHyphen/>
        <w:t>sità”, che in termini molto sem</w:t>
        <w:softHyphen/>
        <w:t>plici significa aver cura, in modo prioritario, del bene co</w:t>
        <w:softHyphen/>
        <w:t>mune, con spirito di sacrificio e azioni disinteressate, anche quando queste possono arre</w:t>
        <w:softHyphen/>
        <w:t>care perdite o disagi alla nostra personalità. Significa accettare disciplinatamente e serena</w:t>
        <w:softHyphen/>
        <w:t>mente qualsiasi decisione il gruppo ritenga utile per miglio</w:t>
        <w:softHyphen/>
        <w:t>rare la situazione contingente, sviluppando così in noi un au</w:t>
        <w:softHyphen/>
        <w:t>tentico senso della collettiv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Lo stesso principio com</w:t>
        <w:softHyphen/>
        <w:t>porta anche di saper rinun</w:t>
        <w:softHyphen/>
        <w:t>ciare, talvolta, al proprio “punto di vista” e alle proprie “ragioni”; saper sacrificare l’i</w:t>
        <w:softHyphen/>
        <w:t>dentità personale per acquisire quella di gruppo e diventare così “servitori del mondo”, pronti a correre dove c’è biso</w:t>
        <w:softHyphen/>
        <w:t>gno, dimentichi di noi stessi e dei nostri piccoli interessi. Si tratta di imparare ad obbedire a una coscienza più grande della nostra dopo aver sacrifi</w:t>
        <w:softHyphen/>
        <w:t>cato sull’ara del futuro l’iden</w:t>
        <w:softHyphen/>
        <w:t xml:space="preserve">tità passata.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Capisco </w:t>
      </w:r>
      <w:r>
        <w:rPr>
          <w:rFonts w:cs="Century Schoolbook" w:ascii="Century Schoolbook" w:hAnsi="Century Schoolbook"/>
          <w:sz w:val="24"/>
        </w:rPr>
        <w:t>- proseguì Her</w:t>
        <w:softHyphen/>
        <w:t>mes -</w:t>
      </w:r>
      <w:r>
        <w:rPr>
          <w:rFonts w:cs="Century Schoolbook" w:ascii="Century Schoolbook" w:hAnsi="Century Schoolbook"/>
          <w:i/>
          <w:sz w:val="24"/>
        </w:rPr>
        <w:t xml:space="preserve"> che questo è un discorso difficile, specialmente per chi ha un’alta opinione di sé, ma l’impersonalità, l’autodisciplina e l’obbedienza sono tre qualità indispensabili “sul sentiero” ed è bene cimentarsi subito con queste prov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millo, interessato, pre</w:t>
        <w:softHyphen/>
        <w:t>cisò: Penso che altri requisiti fondamentali del lavoro siano l’ordine e il ritmo perché, senza di essi, il lavoro non ot</w:t>
        <w:softHyphen/>
        <w:t xml:space="preserve">tiene gli effetti desiderati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Rispose Hermes: </w:t>
      </w:r>
      <w:r>
        <w:rPr>
          <w:rFonts w:cs="Century Schoolbook" w:ascii="Century Schoolbook" w:hAnsi="Century Schoolbook"/>
          <w:i/>
          <w:sz w:val="24"/>
        </w:rPr>
        <w:t>Certo, aggiungerei, infatti, che l’or</w:t>
        <w:softHyphen/>
        <w:t>dine e il ritmo sono elementi determinanti del lavoro, in quanto permettono la migliore utilizzazione delle energie, sia a livello fisico che psichico: essi consentono all’uomo la mas</w:t>
        <w:softHyphen/>
        <w:t>sima efficienza, secondo la legge di economia che regola il nostro pianeta. Basta pensare ai gravi disturbi arrecati al no</w:t>
        <w:softHyphen/>
        <w:t>stro corpo quando gli organi vanno fuori ritmo (ad esempio nel caso del sistema cardiocir</w:t>
        <w:softHyphen/>
        <w:t>colatorio o di quello neuro-endocrino), o a tutti i danni prodotti sulla terra dai disor</w:t>
        <w:softHyphen/>
        <w:t>dini e dalle disritmie naturali (terremoti, alluvioni ecc.) per comprendere l’importanza as</w:t>
        <w:softHyphen/>
        <w:t>soluta che il ritmo, e quindi l’ordine, hanno in tutti i pro</w:t>
        <w:softHyphen/>
        <w:t>cessi vitali, costituendo l’equili</w:t>
        <w:softHyphen/>
        <w:t>brio sottostante qualsiasi pro</w:t>
        <w:softHyphen/>
        <w:t xml:space="preserve">cesso creativ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Guglielmo, finallora silen</w:t>
        <w:softHyphen/>
        <w:t>zioso, prese la parola: Vorrei approfondire, a livello concet</w:t>
        <w:softHyphen/>
        <w:t xml:space="preserve">tuale, il significato del lavoro…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senso dell’esi</w:t>
        <w:softHyphen/>
        <w:t>stenza è il lavoro infinito, in</w:t>
        <w:softHyphen/>
        <w:t>cessante, illimitato: scoprire questa verità significa capire e accettare il significato più pro</w:t>
        <w:softHyphen/>
        <w:t>fondo del nostro divenire. Ini</w:t>
        <w:softHyphen/>
        <w:t>zialmente sono gli altri a inse</w:t>
        <w:softHyphen/>
        <w:t>gnarci il significato del lavoro, poi è la mente che ne intuisce il valore occulto e ne fa una re</w:t>
        <w:softHyphen/>
        <w:t>gola di vita; questa compren</w:t>
        <w:softHyphen/>
        <w:t>sione ci impegna a migliorare sempre il “prodotto” perché realizziamo che il nostro com</w:t>
        <w:softHyphen/>
        <w:t>pito è quello di sviluppare con</w:t>
        <w:softHyphen/>
        <w:t>tinuamente la creatività, evo</w:t>
        <w:softHyphen/>
        <w:t>cando tutte le potenzialità della nostra natura divin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: Credo che il la</w:t>
        <w:softHyphen/>
        <w:t>voro sia da valutare anche dal punto di vista etico, dal mo</w:t>
        <w:softHyphen/>
        <w:t xml:space="preserve">mento che molti lo usano come mezzo di sfruttamento e arricchimento personal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Disse Hermes: </w:t>
      </w:r>
      <w:r>
        <w:rPr>
          <w:rFonts w:cs="Century Schoolbook" w:ascii="Century Schoolbook" w:hAnsi="Century Schoolbook"/>
          <w:i/>
          <w:sz w:val="24"/>
        </w:rPr>
        <w:t>È indispen</w:t>
        <w:softHyphen/>
        <w:t>sabile che il lavoro sia sempre indirizzato al bene, cioè pro</w:t>
        <w:softHyphen/>
        <w:t>duca qualcosa di utile, e quanto più ampia sarà l’umanità che ne beneficerà, tanto maggiore sarà il suo valore. Concepire il lavoro solo in funzione dei vantaggi personali è estrema</w:t>
        <w:softHyphen/>
        <w:t>mente limitato e indegno di un aspirante spirituale: il motto della nuova era, infatti, è “mas</w:t>
        <w:softHyphen/>
        <w:t xml:space="preserve">simo beneficio per il maggior numero di uomini”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: Quali consigli puoi darci per migliorare il ren</w:t>
        <w:softHyphen/>
        <w:t xml:space="preserve">dimento nel lavoro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Prima di tutto, liberarsi da qualsiasi timore di insuccesso perché la sola formulazione di questo pensiero è già un impe</w:t>
        <w:softHyphen/>
        <w:t>dimento; quindi, lavorare sem</w:t>
        <w:softHyphen/>
        <w:t>pre con uno stato d’animo utile, animato da sentimenti positivi quali ad esempio la calma e la buona volontà, evi</w:t>
        <w:softHyphen/>
        <w:t>tando l’attivismo sfrenato e l’ir</w:t>
        <w:softHyphen/>
        <w:t>ritazione. Occorre sempre te</w:t>
        <w:softHyphen/>
        <w:t>nere presente che stiamo uti</w:t>
        <w:softHyphen/>
        <w:t>lizzando energie vitali del cui uso siamo responsabi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Un’altra regola da rispettare è quella di mantenere sempre focalizzato il nostro impegno sull’obiettivo che vogliamo rag</w:t>
        <w:softHyphen/>
        <w:t>giungere, evitando così disper</w:t>
        <w:softHyphen/>
        <w:t>sioni di energia e scarso rendi</w:t>
        <w:softHyphen/>
        <w:t xml:space="preserve">ment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intervenne: É diffi</w:t>
        <w:softHyphen/>
        <w:t xml:space="preserve">cile restare concentrati quando il lavoro diviene ripetitivo e comporta fatica fisica..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Rispose: </w:t>
      </w:r>
      <w:r>
        <w:rPr>
          <w:rFonts w:cs="Century Schoolbook" w:ascii="Century Schoolbook" w:hAnsi="Century Schoolbook"/>
          <w:i/>
          <w:sz w:val="24"/>
        </w:rPr>
        <w:t>Il lavoro può es</w:t>
        <w:softHyphen/>
        <w:t>sere prevalentemente mentale o manuale, e la scelta dipende dalle attitudini individuali e dalle necessità del momento, anche se in via di principio è auspicabile che ciascuno impari a utilizzare entrambe le moda</w:t>
        <w:softHyphen/>
        <w:t>lità. Occorre tener presente, tuttavia, che qualsiasi attività parte dal pensiero e non è perciò determinante se il la</w:t>
        <w:softHyphen/>
        <w:t>voro si svolge più sul piano fisico o su quello intellettuale, dato che il fattore essenziale è il significato che vi attribuiamo. In quanto alla fatica, sia fisica che psichica, è bene evitarla in ogni caso perché essa è legata ad un errato uso del tempo e delle energie, cioè alla man</w:t>
        <w:softHyphen/>
        <w:t>canza di ritmo. In effetti, il la</w:t>
        <w:softHyphen/>
        <w:t>voro dovrebbe essere svolto “in letizia”, come suggerito dai mistici, per evitare che abbruti</w:t>
        <w:softHyphen/>
        <w:t>sca l’uomo anziché elevarl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Sono da evitare anche l’an</w:t>
        <w:softHyphen/>
        <w:t>sia del risultato e l’attesa della ricompensa, dato che questi stati d’animo finiscono per in</w:t>
        <w:softHyphen/>
        <w:t>fluire negativamente sul rendi</w:t>
        <w:softHyphen/>
        <w:t>mento e, di conseguenza, sui risultati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Durante le attività è bene non pensare al riposo ed elimi</w:t>
        <w:softHyphen/>
        <w:t>nare qualsiasi forma di autocompatimento, al fine di non devitalizzare la nostra energia. Il riposo è certamente necessa</w:t>
        <w:softHyphen/>
        <w:t>rio perché è la pausa indispen</w:t>
        <w:softHyphen/>
        <w:t>sabile per recuperare le forze, e va previsto e dosato con equilibrio; qualsiasi scora</w:t>
        <w:softHyphen/>
        <w:t>mento, d’altra parte, va supe</w:t>
        <w:softHyphen/>
        <w:t>rato con un intervento combi</w:t>
        <w:softHyphen/>
        <w:t>nato della mente e del cuore, rafforzando generosamente l’ardore e la decisione della nostra scel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 xml:space="preserve">Un detto, apparentemente paradossale, che ben sintetizza i due aspetti dell’agire e del sentire è “rapidità calma”, cioè consapevolezza del ritmo che, in definitiva, è la percezione del perenne fluire della vita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: Mi sembra di capire che, nel lavoro, la coscienza dell’uomo si espande oltre i ri</w:t>
        <w:softHyphen/>
        <w:t>stretti confini della persona</w:t>
        <w:softHyphen/>
        <w:t xml:space="preserve">lità..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Certamente </w:t>
      </w:r>
      <w:r>
        <w:rPr>
          <w:rFonts w:cs="Century Schoolbook" w:ascii="Century Schoolbook" w:hAnsi="Century Schoolbook"/>
          <w:sz w:val="24"/>
        </w:rPr>
        <w:t>- riprese Her</w:t>
        <w:softHyphen/>
        <w:t>mes -</w:t>
      </w:r>
      <w:r>
        <w:rPr>
          <w:rFonts w:cs="Century Schoolbook" w:ascii="Century Schoolbook" w:hAnsi="Century Schoolbook"/>
          <w:i/>
          <w:sz w:val="24"/>
        </w:rPr>
        <w:t xml:space="preserve"> quando il pensiero di</w:t>
        <w:softHyphen/>
        <w:t>venta azione, lo spirito esprime la propria creatività, che gli consente di superare i limiti del mondo materiale. La saggezza orientale sostiene che, nel la</w:t>
        <w:softHyphen/>
        <w:t>voro svolto saggiamente, l’aura di un individuo si espande e il suo cuore si fa più luminoso, unendosi a quello dei suoi col</w:t>
        <w:softHyphen/>
        <w:t>laboratori; in una visione spiri</w:t>
        <w:softHyphen/>
        <w:t>tuale, chi accetta l’idea di un la</w:t>
        <w:softHyphen/>
        <w:t>voro illimitato per il bene co</w:t>
        <w:softHyphen/>
        <w:t xml:space="preserve">mune, incontra prima il suo “maestro interiore”. È intuibile che la mano del Creatore sia sempre in movimento e tutto l’universo non sia che il frutto del suo lavoro incessant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: Torniamo a pro</w:t>
        <w:softHyphen/>
        <w:t xml:space="preserve">blemi più concreti...: che ne pensi del lavoro nelle fabbriche e nelle miniere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Penso che l’umanità non abbia ancora terminato di af</w:t>
        <w:softHyphen/>
        <w:t>frontare l’esperienza del sacri</w:t>
        <w:softHyphen/>
        <w:t>ficio, e che ogni tempo ha le sue prove. Ma, come è stato detto, il sacrificio dà agli uomini nuovo potere, offrendo alla coscienza nuove possibilità. Ac</w:t>
        <w:softHyphen/>
        <w:t>cettare questa logica ci fa pre</w:t>
        <w:softHyphen/>
        <w:t>sagire che la vera conquista dell’umanità sarà quella di so</w:t>
        <w:softHyphen/>
        <w:t>stituire i macchinari con il po</w:t>
        <w:softHyphen/>
        <w:t>tere dello spirito. Scopriremo così che il nostro futuro non è nelle fabbriche e nelle miniere ma nel laboratorio della co</w:t>
        <w:softHyphen/>
        <w:t xml:space="preserve">scienza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: Forse, in que</w:t>
        <w:softHyphen/>
        <w:t>sto periodo di transizione, il requisito più importante è la creatività, assieme alla capacità di impegnarci per il bene del mondo anziché per il benes</w:t>
        <w:softHyphen/>
        <w:t xml:space="preserve">sere personal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aggiunse: </w:t>
      </w:r>
      <w:r>
        <w:rPr>
          <w:rFonts w:cs="Century Schoolbook" w:ascii="Century Schoolbook" w:hAnsi="Century Schoolbook"/>
          <w:i/>
          <w:sz w:val="24"/>
        </w:rPr>
        <w:t>Per di</w:t>
        <w:softHyphen/>
        <w:t>ventare creativi bisogna lavo</w:t>
        <w:softHyphen/>
        <w:t>rare con estro e flessibilità mentale, tralasciando orgoglio e vanità intellettuale, tesi al rin</w:t>
        <w:softHyphen/>
        <w:t>novamento e costantemente impegnati ad evocare dentro di noi nuove risorse e qualità. L’i</w:t>
        <w:softHyphen/>
        <w:t>deale della “nuova Era” è che la vita diventi bella, quindi sem</w:t>
        <w:softHyphen/>
        <w:t xml:space="preserve">plice, ispirata e gioiosa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, quindi, si rivolse ad Hermes dicendogli scherzosa</w:t>
        <w:softHyphen/>
        <w:t xml:space="preserve">mente: Dopo averti fatto tanto parlare di lavoro, credo sia arrivato il momento di mandarti a riposare...!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utti sorrisero, e si avvia</w:t>
        <w:softHyphen/>
        <w:t>rono con Hermes, accompa</w:t>
        <w:softHyphen/>
        <w:t>gnandolo per un tratto, finché non videro la sua sagoma scomparire nella notte lumi</w:t>
        <w:softHyphen/>
        <w:t xml:space="preserve">nosa, piena di stell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19:00Z</dcterms:created>
  <dc:creator>Vittorio</dc:creator>
  <dc:description/>
  <cp:keywords/>
  <dc:language>en-US</dc:language>
  <cp:lastModifiedBy>Vittorio</cp:lastModifiedBy>
  <dcterms:modified xsi:type="dcterms:W3CDTF">2019-04-20T08:35:00Z</dcterms:modified>
  <cp:revision>3</cp:revision>
  <dc:subject/>
  <dc:title/>
</cp:coreProperties>
</file>